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40"/>
        <w:gridCol w:w="961"/>
      </w:tblGrid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C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n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,C3,C4,C5,C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u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,C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n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,C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,C3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,C14,C15,C16,C17,C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,C20,C21,C22,C23,C2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,C26,C27,C28,C29,C3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1,C32,C35,C36,C37,C3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n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3,C3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,R2,R13,R14,R15,R1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,R26,R28,R29,R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2,R36,R39,R40,R4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,R4,R5,R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K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,R22,R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,R2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9,R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3,R3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,Q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547B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9545MH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Mh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h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m RE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HCU0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39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35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,IC3,IC27,IC28,IC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24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,IC2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24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2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6,IC9,IC4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0,IC12,IC3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8,IC11,IC4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HCT57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7C512 Winbon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3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13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255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3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47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3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16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13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1,LK4,LK6,LK7,LK8,LK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11,LK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1x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2,LK3,LK5,LK9,LK13,SPK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1x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1x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2x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2x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6/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_EXPANSION_64PI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_2x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1233 E3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_PIN_DIN_PCB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05-2.5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A connecto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6:00Z</dcterms:created>
  <dc:creator>User</dc:creator>
  <dc:description/>
  <cp:keywords/>
  <dc:language>en-US</dc:language>
  <cp:lastModifiedBy>User</cp:lastModifiedBy>
  <dcterms:modified xsi:type="dcterms:W3CDTF">2025-03-25T09:47:00Z</dcterms:modified>
  <cp:revision>4</cp:revision>
  <dc:subject/>
  <dc:title>Name</dc:title>
</cp:coreProperties>
</file>